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579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7:09Z</dcterms:created>
  <dc:creator>Administrator</dc:creator>
  <dc:description/>
  <dc:language>en-US</dc:language>
  <cp:lastModifiedBy>真实</cp:lastModifiedBy>
  <dcterms:modified xsi:type="dcterms:W3CDTF">2025-03-28T06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EE48C97DD4A819AB6CAA8F61F32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2OWI4ZDIwNzE5Yjc0MzA5ZjQ3NGE3NzFlYzA1NTQiLCJ1c2VySWQiOiI0MTU4NzgzNjgifQ==</vt:lpwstr>
  </property>
</Properties>
</file>