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工程技术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评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云南省职称评审管理实施办法（试行）》（云人社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有关规定，现将经资格审查合格，拟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程技术系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级职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委员会评审的申报人员名单予以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公示期限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对公示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有异议，可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玉溪市工业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名反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时间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—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通讯地址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玉溪市工业和信息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人事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地址：玉溪市红塔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珊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1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室；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877-20150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86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；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653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年度工程技术系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级职称评审评前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玉溪市工业和信息化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玉溪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度工程技术系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级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评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示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7"/>
        <w:gridCol w:w="4247"/>
        <w:gridCol w:w="1224"/>
        <w:gridCol w:w="1445"/>
      </w:tblGrid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类别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洹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顺成有色金属工贸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成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欣锐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良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红山球团工贸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慕韬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鲁电矿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瑞电力工程有限公司新平分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瑞电力工程有限公司新平分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紫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瑞电力工程有限公司新平分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峨山矿冶（集团）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谋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云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盘虎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晶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艳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恩典科技产业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昆钢铁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魏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绿生物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绿生物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绿生物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绿生物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菊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绿生物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宏峰建材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玉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恒丰电气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永发水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永发水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艳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显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猫哆哩集团食品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恒创电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忠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安凡电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安凡电梯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永平矿业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洹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拓普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祥云飞龙再生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飞龙再生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建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飞龙再生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兆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祥云飞龙再生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祥云飞龙再生科技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新天力农业装备制造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县政府专职消防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川天湖化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能投售电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建云水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明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塑科技发展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变电器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涛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科教创新服务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家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泽程钢构工程建设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铭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防震减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宏兴工贸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辉煌化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辉煌化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发滇雪粮油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滇雪粮油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芮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发滇雪粮油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学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龙科技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识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禹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有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智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亚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翊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烟施伟策（云南）再造烟叶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飞特机电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飞特机电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金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翔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数控机床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恒敬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亿电配售电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亿电配售电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亿电配售电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亿电配售电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亿电配售电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垚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浩森工贸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金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浩森工贸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浩森工贸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浩森工贸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太标精工铸造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恒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海茶业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新特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康胤胶粘制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康胤胶粘制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康胤胶粘制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康胤胶粘制品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耀安电力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耀安电力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云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马国炬（玉溪）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捷辰包装材料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珊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快火互联网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水泥（剑川）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水泥（云龙）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宁兴实业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长青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利明电力工程设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恒泰安全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恒泰安全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飞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恺远工程设计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中科钛领科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发俊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宝泰轻化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磷集团股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海玛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忠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永发水泥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云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巨铸矿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巨铸矿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远方陶瓷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剑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晨兴矿冶科技开发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峨山矿冶（集团）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县检验检测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霁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县检验检测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红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仁和源健康咨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仁和源健康咨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仁和源健康咨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仁和源健康咨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兰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仁和源健康咨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孝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仁和源健康咨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kern w:val="2"/>
      <w:sz w:val="21"/>
      <w:szCs w:val="24"/>
      <w:lang w:bidi="ar-SA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3:51:00Z</dcterms:created>
  <dc:creator>深度完美</dc:creator>
  <dc:description/>
  <dc:language>en-US</dc:language>
  <cp:lastModifiedBy>小蜀</cp:lastModifiedBy>
  <cp:lastPrinted>2024-10-17T03:21:00Z</cp:lastPrinted>
  <dcterms:modified xsi:type="dcterms:W3CDTF">2024-10-16T15:11:36Z</dcterms:modified>
  <cp:revision>3</cp:revision>
  <dc:subject/>
  <dc:title>2019年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19D98E67F1CF3D9A2F659FF89BA3</vt:lpwstr>
  </property>
  <property fmtid="{D5CDD505-2E9C-101B-9397-08002B2CF9AE}" pid="3" name="KSOProductBuildVer">
    <vt:lpwstr>2052-11.8.2.10624</vt:lpwstr>
  </property>
</Properties>
</file>