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玉溪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技术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系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评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云南省职称评审管理实施办法（试行）》（云人社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有关规定，现将经资格审查合格，拟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系列初级职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审委员会评审的申报人员名单予以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公示期限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对公示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有异议，可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玉溪市工业和信息化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实名反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时间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通讯地址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玉溪市工业和信息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人事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地址：玉溪市红塔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珊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1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室；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877-2015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86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；邮编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653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技术系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级职称评审评前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玉溪市工业和信息化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玉溪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工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技术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系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评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示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35"/>
        <w:gridCol w:w="4515"/>
        <w:gridCol w:w="1485"/>
        <w:gridCol w:w="1185"/>
      </w:tblGrid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类别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薇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金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富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华鸿发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华鸿发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华鸿发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华鸿发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华鸿发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华鸿发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华鸿发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正宇食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正宇食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新天力农业装备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顺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清环境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欣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川天湖化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能投售电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能投售电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华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寿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媛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白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精工铸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精工铸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精工铸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精工铸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兴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晨兴矿冶科技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新特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春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市太标钢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恩捷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恩捷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云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马国炬（玉溪）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梦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汐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红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治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家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万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金平长安矿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金平长安矿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金平长安矿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金平长安矿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金平长安矿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小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金平长安矿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集团广南老寨湾金矿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集团广南老寨湾金矿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保山金厂河矿业有限公司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保山金厂河矿业有限公司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龙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保山金厂河矿业有限公司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保山金厂河矿业有限公司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集团鹤庆北衙矿业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广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市云矿红牛矿业有限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恩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市云矿红牛矿业有限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市云矿红牛矿业有限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云南地矿建设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结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云南地矿建设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云南地矿建设工程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黄金矿业集团股份有限公司云南滇金投资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鸿翔水电开发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绿生物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源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秀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开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懿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正宇食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正宇食品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原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新天力农业装备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新天力农业装备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新天力农业装备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清环境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凌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清环境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能投售电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能投售电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维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跃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会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兴瑞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雪粮油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雪粮油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雪粮油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鹏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雪粮油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恒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水松纸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水松纸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水松纸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桂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水松纸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水松纸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竹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水松纸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树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水松纸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春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水松纸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水松纸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水松纸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祥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思润印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思润印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黎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思润印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雄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思润印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自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思润印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之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浩森工贸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艳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精工铸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精工铸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精工铸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精工铸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新特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雁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营街铝箔纸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宜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防汛抗旱调度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防汛抗旱调度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市太标钢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玲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市太标太阳能设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马国炬（玉溪）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马国炬（玉溪）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马国炬（玉溪）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楠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马国炬（玉溪）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接装纸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东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接装纸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接装纸制造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子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妇幼保健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印刷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烨阳新能源材料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澄江盘虎化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澄江盘虎化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常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澄江盘虎化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云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晨兴矿冶科技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晨兴矿冶科技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志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晨兴矿冶科技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晨兴矿冶科技开发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裕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宝泰轻化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宝泰轻化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永平矿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禾众兴气体工贸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涛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廷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威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佳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沃森生物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峨山矿冶（集团）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家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钰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芳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春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荣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昌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学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元江永发水泥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绍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华鸿发电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润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兴瑞电力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文泉驿微米黑"/>
    <w:charset w:val="00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kern w:val="2"/>
      <w:sz w:val="21"/>
      <w:szCs w:val="24"/>
      <w:lang w:bidi="ar-SA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;文泉驿微米黑" w:hAnsi="宋体;文泉驿微米黑" w:eastAsia="宋体;文泉驿微米黑" w:cs="宋体;文泉驿微米黑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ESI仿宋-GB2312" w:hAnsi="CESI仿宋-GB2312" w:eastAsia="CESI仿宋-GB2312" w:cs="CESI仿宋-GB2312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ESI仿宋-GB2312" w:hAnsi="CESI仿宋-GB2312" w:eastAsia="CESI仿宋-GB2312" w:cs="CESI仿宋-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51:00Z</dcterms:created>
  <dc:creator>深度完美</dc:creator>
  <dc:description/>
  <dc:language>en-US</dc:language>
  <cp:lastModifiedBy>小蜀</cp:lastModifiedBy>
  <cp:lastPrinted>2022-09-22T17:44:00Z</cp:lastPrinted>
  <dcterms:modified xsi:type="dcterms:W3CDTF">2024-10-16T15:11:16Z</dcterms:modified>
  <cp:revision>3</cp:revision>
  <dc:subject/>
  <dc:title>2019年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5D97941DD33E048942F65D0833181</vt:lpwstr>
  </property>
  <property fmtid="{D5CDD505-2E9C-101B-9397-08002B2CF9AE}" pid="3" name="KSOProductBuildVer">
    <vt:lpwstr>2052-11.8.2.10624</vt:lpwstr>
  </property>
</Properties>
</file>