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标准化服务产品表单：（模板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公司标准服务产品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417"/>
        <w:gridCol w:w="31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范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产品描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服务内容描述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服务成效描述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客户得到成果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/>
            </w:pPr>
            <w:r>
              <w:rPr/>
              <w:t>温馨提示：（需客户做的配合）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流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保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保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b/>
                <w:b/>
              </w:rPr>
            </w:pPr>
            <w:r>
              <w:rPr>
                <w:b/>
              </w:rPr>
              <w:t>服务热线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b/>
                <w:b/>
              </w:rPr>
            </w:pPr>
            <w:r>
              <w:rPr>
                <w:b/>
              </w:rPr>
              <w:t>处理流程：如果交易或服务过程中遇到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atLeast" w:line="31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4:36Z</dcterms:created>
  <dc:creator>Administrator</dc:creator>
  <dc:description/>
  <dc:language>en-US</dc:language>
  <cp:lastModifiedBy>Administrator</cp:lastModifiedBy>
  <dcterms:modified xsi:type="dcterms:W3CDTF">2019-09-09T06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