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点群体人员本年度实际工作时间表（样表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企业名称（盖章）：　　　　　　　　　　　　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2409"/>
        <w:gridCol w:w="1724"/>
        <w:gridCol w:w="1230"/>
        <w:gridCol w:w="137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用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证件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型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1)(2)(3)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本企业工作时间（单位：月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类型包括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纳入全国扶贫开发信息系统的农村建档立卡贫困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在人力资源社会保障部门公共就业服务机构登记失业半年以上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）零就业家庭、享受城市居民最低生活保障家庭劳动年龄内的登记失业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）毕业年度内高校毕业生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上述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类人员不需填写证件编号，其他类型人员填写《就业创业证》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周玉栋</dc:creator>
  <dc:description/>
  <dc:language>en-US</dc:language>
  <cp:lastModifiedBy>DSL</cp:lastModifiedBy>
  <cp:lastPrinted>2019-01-21T16:40:00Z</cp:lastPrinted>
  <dcterms:modified xsi:type="dcterms:W3CDTF">2019-03-01T07:48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