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新平县县标征集作品信息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1559"/>
        <w:gridCol w:w="3260"/>
        <w:gridCol w:w="9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作品简介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设计意图、创作理念和作品含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6:00Z</dcterms:created>
  <dc:creator>Windows User</dc:creator>
  <dc:description/>
  <dc:language>en-US</dc:language>
  <cp:lastModifiedBy>User</cp:lastModifiedBy>
  <dcterms:modified xsi:type="dcterms:W3CDTF">2019-02-27T06:22:17Z</dcterms:modified>
  <cp:revision>0</cp:revision>
  <dc:subject/>
  <dc:title>新平县县标征集作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