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云南省农业主推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类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43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项）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绿色增产类技术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稻绿色增效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质软米节本增效丰产栽培新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杂交水稻旱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米机械化高效生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米青贮饲料机械加工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冬马铃薯高产高效栽培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铃薯生产全程机械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早秋麦避旱绿色高产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麦绿色高产高效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旱地油菜机械化生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烟后免耕油菜稀植打苔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甘蔗绿色轻简高效集约化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根甘蔗绿色持续丰产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简易化茶树嫁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杜鹃花大规格容器苗林下培育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切花月季箱体式土壤栽培槽高效生产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洲菊控根容器无土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苹果郁闭园间伐提质改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苹果品种改良提质增效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梨现代新模式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晚熟芒果综合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半边红李丰产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棚辣椒平墒移植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当归育苗盘标准化育苗移栽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丹参栽培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微批次精品咖啡生产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咖啡微水脱皮（胶）分级一体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纳罗克非洲狗尾草种子生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母牛提前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-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龄）产犊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层保温组合式活框蜂箱养殖中蜂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资源节约类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技术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米田间节水节肥节药生产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米套种马铃薯田间节水节肥节药生产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烤烟套种鲜食豌豆抗旱减灾绿色栽培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果草畜配套种养结合综合利用模式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生态环保类技术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铃薯晚疫病植保无人机统防统治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茶园绿色生产技术体系构建及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桑园主要病虫害绿色综合防控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蚕主要病害综合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果茶园生草绿色生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物秸秆气炭联产热能资源化应用技术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质量安全类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技术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肉羊呼吸系统疾病综合防治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池塘内循环生态养殖模式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控式集装箱循环水绿色生态养殖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th-TH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windows</dc:creator>
  <dc:description/>
  <dc:language>en-US</dc:language>
  <cp:lastModifiedBy>windows</cp:lastModifiedBy>
  <cp:lastPrinted>2019-02-01T15:00:00Z</cp:lastPrinted>
  <dcterms:modified xsi:type="dcterms:W3CDTF">2019-02-01T07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