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云南省农业主导品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（共</w:t>
      </w:r>
      <w:r>
        <w:rPr>
          <w:rFonts w:eastAsia="方正楷体_GBK" w:cs="方正楷体_GBK" w:ascii="方正楷体_GBK" w:hAnsi="方正楷体_GBK"/>
          <w:b/>
          <w:bCs/>
          <w:sz w:val="32"/>
          <w:szCs w:val="32"/>
          <w:lang w:val="en-US" w:eastAsia="zh-CN"/>
        </w:rPr>
        <w:t>16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类</w:t>
      </w:r>
      <w:r>
        <w:rPr>
          <w:rFonts w:eastAsia="方正楷体_GBK" w:cs="方正楷体_GBK" w:ascii="方正楷体_GBK" w:hAnsi="方正楷体_GBK"/>
          <w:b/>
          <w:bCs/>
          <w:sz w:val="32"/>
          <w:szCs w:val="32"/>
          <w:lang w:val="en-US" w:eastAsia="zh-CN"/>
        </w:rPr>
        <w:t>63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一、水稻（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11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云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楚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楚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凤稻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靖稻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文稻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云两优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明两优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宜香优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1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宜优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7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内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优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二、玉米（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10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云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红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路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5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石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6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康农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7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胜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8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大天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8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原名利禾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9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五谷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8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园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西抗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三、马铃薯（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5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会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丽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云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5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靖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6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宣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四、麦类（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3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7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保大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8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云饲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9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凤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3-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五、豆类（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3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0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云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保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凤蚕豆十八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六、油菜（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2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云油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云油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七、甘蔗（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2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5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云蔗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61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6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云蔗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53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八、茶叶（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3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7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云茶香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8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云茶红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9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云茶普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九、蔬菜（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2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0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迷您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（大白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岫椒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（辣椒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十、水果（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6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凯特（芒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金煌（芒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红绣球（荔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5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早白蜜（原代号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）（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6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绥江半边红李（李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7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长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（苹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十一、花卉（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3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8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紫玉之恋（微型盆栽月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9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如意（切花月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0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红雨滴（杜鹃盆花及园林品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十二、中药材（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5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苗乡抗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（三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云农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（重楼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良宝大白及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（白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农慧轮生（黄精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5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滇灵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优良家系（灯盏花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十三、橡胶（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2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6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热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2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7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云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0-198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十四、牧草（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1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8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滇西翅果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十五、肉牛（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3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9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云岭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0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槟榔江水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文山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十六、淡水鱼（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2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异育银鲫“中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福瑞鲤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111">
    <w:name w:val="111"/>
    <w:basedOn w:val="Normal"/>
    <w:qFormat/>
    <w:pPr>
      <w:widowControl/>
      <w:spacing w:lineRule="atLeast" w:line="420" w:before="280" w:after="280"/>
      <w:ind w:firstLine="450"/>
      <w:jc w:val="left"/>
    </w:pPr>
    <w:rPr>
      <w:rFonts w:ascii="Arial" w:hAnsi="Arial" w:cs="Arial"/>
      <w:color w:val="333333"/>
      <w:kern w:val="0"/>
      <w:szCs w:val="21"/>
    </w:rPr>
  </w:style>
  <w:style w:type="paragraph" w:styleId="NewNewNewNewNewNewNewNew">
    <w:name w:val="正文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47:00Z</dcterms:created>
  <dc:creator>windows</dc:creator>
  <dc:description/>
  <dc:language>en-US</dc:language>
  <cp:lastModifiedBy>NTKO</cp:lastModifiedBy>
  <cp:lastPrinted>2019-02-01T15:42:00Z</cp:lastPrinted>
  <dcterms:modified xsi:type="dcterms:W3CDTF">2019-02-13T06:2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