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44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ascii="仿宋_GB2312;仿宋" w:hAnsi="仿宋_GB2312;仿宋" w:eastAsia="仿宋_GB2312;仿宋"/>
          <w:b/>
          <w:sz w:val="44"/>
          <w:szCs w:val="28"/>
          <w:lang w:eastAsia="zh-CN"/>
        </w:rPr>
        <w:t>澄</w:t>
      </w:r>
      <w:r>
        <w:rPr>
          <w:rFonts w:ascii="仿宋_GB2312;仿宋" w:hAnsi="仿宋_GB2312;仿宋" w:eastAsia="仿宋_GB2312;仿宋"/>
          <w:b/>
          <w:sz w:val="44"/>
          <w:szCs w:val="28"/>
        </w:rPr>
        <w:t>江县公安局交警大队依法扣留车辆</w:t>
      </w:r>
    </w:p>
    <w:p>
      <w:pPr>
        <w:pStyle w:val="Normal"/>
        <w:ind w:firstLine="6132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2042"/>
        <w:gridCol w:w="1559"/>
        <w:gridCol w:w="1560"/>
        <w:gridCol w:w="2376"/>
        <w:gridCol w:w="1389"/>
      </w:tblGrid>
      <w:tr>
        <w:trPr>
          <w:trHeight w:val="628" w:hRule="atLeast"/>
        </w:trPr>
        <w:tc>
          <w:tcPr>
            <w:tcW w:w="11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扣 押 车 辆 登 记 表</w:t>
            </w:r>
          </w:p>
        </w:tc>
      </w:tr>
      <w:tr>
        <w:trPr>
          <w:trHeight w:val="628" w:hRule="atLeast"/>
        </w:trPr>
        <w:tc>
          <w:tcPr>
            <w:tcW w:w="11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牌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身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发动机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车架号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厂牌型号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320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32034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ALPCJ0A8A3057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K59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04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BBPEKG0XBB1014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钱江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0568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P50QMC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L0357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豪爵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M69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X1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Y90018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UHTCJ903G0Y018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133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X152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D125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建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D546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11283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LCJPP1024B063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劲隆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P58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3048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X6XH3208953032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DY01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50005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E0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豪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DP12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403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钱江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K59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50004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AEKZZ456AE000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U90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WMXCHLKXB1006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望江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6009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XDTCJP00H4600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星钻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S62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R0005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WMPCKLS0G10016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望江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1036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LMTCJ176GL381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滨崎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已被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67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YT00117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UHTCJT08G0Y017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鬼火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425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99653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BRSPK10X900151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三菱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M42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F1080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2YXCHLAXBF000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S61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SL0172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UUUUHTCJL09G0S13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N078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5DPCKX64GAN078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双建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T88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Y70002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UHTCK70660Y002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G66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50162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465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J61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WBPCJ1AX510434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600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P50QMGD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46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FT162FMJ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0037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B5PM8R1X8Z11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福星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463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ZS156FMJ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97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ZSPCJLB6210917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宗申五羊</w:t>
            </w:r>
          </w:p>
        </w:tc>
      </w:tr>
      <w:tr>
        <w:trPr>
          <w:trHeight w:val="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299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L157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9714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BRSF304400156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三凌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CEQ26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2FMJ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30209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B415PG05BC100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翔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477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U156F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6756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ATPCJLY7328850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大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502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C6PCJB6X50071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364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77237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BKSPBG6X700216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三菱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97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K604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WBPCJ1A261042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L1P520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16122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MHTCJP77H0B00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P57QMJ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114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5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065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N4TCAJA9H1P036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HENDA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XL1P520Q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D3K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XDTCJP090310K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H1P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0435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UNDIRO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Y1490QMG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1005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TZTCGPHXC00037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雅马哈踏板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5DTCJ021CAR007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Y1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90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2TCAJP5F2AW67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7915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0FM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Y02837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力帆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XL1P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10046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XDTCJP01F10046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星钻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936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H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H602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0610364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45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7FW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11594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CJPP1084B0716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劲隆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DW4045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6TCGP67DF0405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峰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494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H1P52QMI-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3004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绿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1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20532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8PDKE062C000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雅马哈太子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52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S153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050200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ELEZ4586E011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铃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163FMI-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4679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S2PEAMY4F28D02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赛车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827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P52FMH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70900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豪剑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737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L152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A7087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三菱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3399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0073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WY125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—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A9605188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34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S153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051137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898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31003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AAPCKL1431008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DUKAR</w:t>
            </w:r>
            <w:r>
              <w:rPr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087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H156FMI—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A625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WBPCJ1A141002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9276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DY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2570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ATPCJLY422639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雅马哈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16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428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YPCJEA786A006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172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A9448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RSPK103A00088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力帆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090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7834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TPCJLY6522659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大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283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OS153FMH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9050224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EKZZ4599E1196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2W025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LAEEYZ0H0CMG025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GS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056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H1P52QMI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310113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LTCJ7B331028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V84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F06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BCJ1FX32A54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JY1E50F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70056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YM90797087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eastAsia="zh-CN"/>
              </w:rPr>
              <w:t>雅马哈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0615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01405010014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0848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轻便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HJP39QM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0117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LNCBL1543218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GY90002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UHTCJ907G0Y002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CYGUNS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03203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4S05A18H10348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51004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6F1004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一本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0845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轻便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6016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3G46016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星钻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M14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010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MXCHLKXD1001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FZ5219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TDTCJP25E07519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11850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EF1Z089ERV504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5100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已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建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BQ152QMI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60659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2TCAJT6G3N9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586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F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507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60140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N239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H150FMG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51976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TMPCG22575190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1622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C08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51506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WY12521230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152QMT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G90300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S1BJTL8G10000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建设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297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G125F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0614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TGJC1A1YF2014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力帆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014040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EF1ZCDPV605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CYGNRS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4470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F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70563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Y125-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706142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1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GJE0053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UHTCJE0XG00053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606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2589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36"/>
                <w:lang w:eastAsia="zh-CN"/>
              </w:rPr>
              <w:t>已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铃木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J245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MTCGP33D10002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582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2005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SXCGLHX410027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宗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R136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3329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6PCJD5240010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6PCJB6060009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218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H156FMI-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B605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9410047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S153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7050075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V101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K162F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12007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L15P90483M0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林肯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672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0807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F3PCJ3051A6294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力帆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E24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H152FMI-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J039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PCJ1S2B10577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LD45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A52QMI160635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JTCJ3A6GA204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55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K0060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6PCJD52800066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X46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S153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050254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EKZZ453AE1216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5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835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531286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LPCJ0A4530947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199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S153FMH08050786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EKZZ4598E0102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11001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01511010525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567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331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JB614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W296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89224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RSPJB2580003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三菱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71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J153FMH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00129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BXEH6H8AB0959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钱江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79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S154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J040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PPCJ283800282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建设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184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9L626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PCJ60191074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Y1P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11218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4S05A08H1032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山羊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877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DY152FNH-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01703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TXCHLY7611547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PTCGZ02F00018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建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L152FMH-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E0916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29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2632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XXCHL6982603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誉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N173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02177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F4HP8K6370001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0104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XDTCJP04H0104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590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31507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LPCJ0A0532219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S88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轻便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39FM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20034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XXCAL27A20020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嘉冠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YFTCJPC5G8T369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41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152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6053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XXCAL27A20020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嘉冠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TMPCG22085148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A0814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AAAKJC5C00098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阳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E20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B1J059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MPCKLY23000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望江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1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GY90018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VHTCJ906G0Y018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GE0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木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4049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6F04049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0404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02G0404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0167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1001—1*990103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宗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641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002230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FTCJ210Y20082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8264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5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09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15611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YPCJ7011606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JTCJ3ATFA1138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PXCW3837006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重庆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UHTCJT0H0Y01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F0108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2987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00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0312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291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0388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054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302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27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11057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9206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1F09206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0H00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39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5066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TMPCG228950660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9F461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雅马哈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895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E602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PCJ1D532A039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61CAP37CF050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FONTA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4910016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91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51187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TMPCGE72551188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870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F620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X41037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175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08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Y125—A98KA135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V43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P125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11745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EF2ZC84ERV470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708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07037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8C0703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M15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91070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E6TCAP63EE0Z00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678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1627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STCJPC7B0055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盾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373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0066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TCJE7470031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392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1098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8PCK0F42C000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XGJAO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3483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1125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FY125*960906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天马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7900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1A03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6110065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E04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80007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EMA1400FA000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铃木赛车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1490MG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E050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L8THG4F9EB0386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K85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2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06024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XCHL68A06018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双庆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H35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110376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3JPH5S07C10376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已被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U146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S153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9050867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EKZZ4529E174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585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4332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JD5X400127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U60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34007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LTCJPBXC30316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EF6ZC8ERV478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C001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E6TCJDW3E10006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2FMH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R0779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K162F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01063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LK16AA263A000063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凌肯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060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226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41167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477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162FMJ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DD304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CLPSTE75A054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50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07448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XCHX2860A428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S2TCAJJ6E2AB24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643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Y162F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0023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EAPCK309900018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671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DY150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1082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TXCHLY2610990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GQ309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2136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SPCKLF86101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宗申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6TCAP36CF0302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峰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597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5A3J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JB6T50A000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4F09229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660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M0011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XXCHL63TT000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643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6083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XCHL62906063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T4TBJB15HZ0222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XCHX22A0A79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10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2QMI-2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U0088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TCJE72800255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JTCJPA5HG3010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X4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F0366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TDHC1A6FY3375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Y139FM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344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31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2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50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YEXCH015930014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嘉劲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N10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轻便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3563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YNCA200F6076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YT00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UHT0JT05H0Y00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MTJAA61BA5236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雅马哈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278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00919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KD21700130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L02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GJC0020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UHTCJ006G0020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易主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508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53319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6PCJD575000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290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0645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5PCJJ0X401002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情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U12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B212062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MPCKLX8B10017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望龙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N177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G00116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XCHX31700153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N198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S153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050020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EKZZ4598E0002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X1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6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Y0382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JB60A0069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S2TCAJF8G2GA10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97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A4437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AAXKHE0600568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嘉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2QMI-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40872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JTCJ3A1EA1290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386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2F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011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FPCKXJ08FC00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89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K162F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11226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LK16AA763L226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凌肯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843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8203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KD2X400024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已被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光阳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V59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2F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0200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6PCHL1787030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282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Q157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1042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5PCJJ0740110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情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93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SN0003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UHTCJN0H0S003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HDZOA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481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Y1P49FM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L341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PXCHLU750024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建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123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20086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012L10005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HFT3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30741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LPCJZ0X73220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新大洲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28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1FMJ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06229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XPCKL27806058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598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DH150FMG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042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TMPCGB2545043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A5090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银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5224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72049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700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66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Y156FMI-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0421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YPCJEA488079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152Q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Y9000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UHTCJ904H0Y00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Y88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F0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PXCH932D00127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建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PPCJLC64A068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建设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169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P50FMG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2003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4HXBG3290002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豹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U130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M0143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JB6670A695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4485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0F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0647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7035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5218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J068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JA08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66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7L048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G103790137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JTCJ3A4GA4047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NC110AS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020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86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4286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LPCJ0A4431657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2635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039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604164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729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A710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RSPBG61A0007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三菱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F2366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51586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229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天虹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78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79091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RSPK10570003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三菱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2432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C08E013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5070349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H59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K021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PXCHLBXB10522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雅马哈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9254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H157E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0006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LP5J00113209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5239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9B039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PCJ1A5X10153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5216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9C02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4X10204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V149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H1P52QMI-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93232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LTCJT00931784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070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06030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N192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904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6F0904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2792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620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6030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已被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39FM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HLMA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7C627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PCJ1A3710060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498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0946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TXCHLY231084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163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900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FPCK039930046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嘉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41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AB24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XCHX2640093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V89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M032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KD2080A00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27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4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8LA114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7043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8F07043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S2CAJS9F2AD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U195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500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EXCH018930014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佳劲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578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0305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TTDGLY3612993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UHTCJD0XG0000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已被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380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10100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LTCJ7B0211919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DH1P52QMI-5B3403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09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051015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EKZZ4526E0135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573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5050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EHPCK1475RA706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日雅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7FM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50142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轻骑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184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J162FMJ041169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D3PCK5J4411385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江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19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2QM138C0020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E6TCTMW3C000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V137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6065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XCH26090605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61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G02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PPCJLC64A6408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力帆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DW8020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6TCGP62DF0804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X250H-004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533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A4063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AAAKJC150A524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嘉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C662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751023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T946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2828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SP0JLB1111064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宗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704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2956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BPEJOF6AB623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钱江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287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2673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6TCJ455YF007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93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1231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FPCJXJ13FA094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625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51120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P6PCK3A6502213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452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70738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RZ150*970788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雅马哈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640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00340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KD23600343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3638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782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WY125-A9610131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9286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K165FMK19990094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LP3L00111D376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太子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982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59003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RSPKM0050000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三菱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H468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A6055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AAAKJC350A289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嘉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988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F9096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S1BJT05F1003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039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EF1ZC80ERV419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08094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0520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S2BJT02G10061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581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505145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EHTCJ0745R0510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9288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16075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EBHT3A14100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F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05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WC008893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XCHX38800265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紫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lang w:val="en-US" w:eastAsia="zh-CN"/>
              </w:rPr>
              <w:t>070C07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NTGJKA90A1212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3357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70009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Y125-A9701024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F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E54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0058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APCK0034A001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气派本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S2WEAHEXD22B1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883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2010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UHPCN30620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太子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GP76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11711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AEGZACJ4ELV48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山地摩托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EKZZ4598E179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325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10214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6PJ3900910120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现代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112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2117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YP0KC2360319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937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35034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LPCJ0A1732230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YFTCJPC8G8X019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6666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003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3PCK2041M0026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太子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168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0602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XCHL6XA06018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建设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V141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06005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XCHL86A06003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UNKIN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UHTCJ4A100YZ44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93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704083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;K16AAX73D083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林肯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V13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0006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XCHL68A06003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UNKIN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38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2H636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PCJ1A822A455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650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00VMCCLL08665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踏板</w:t>
            </w:r>
          </w:p>
        </w:tc>
      </w:tr>
      <w:tr>
        <w:trPr>
          <w:trHeight w:val="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965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05073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EXCH017730026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劲镭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356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BY162FMJ740005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3YPCK024TA0004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豹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874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A468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AAAKJCB40A258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嘉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37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8016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YTCG102860227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563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0137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EHBCK**05R0616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日雅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A0810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AAJKKV2500005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山地摩托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062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5150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TMPCGE7385149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来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89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K020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JD56800083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G4260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2BK05B22GB4266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7908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0J06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PCJ1A3Y10848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F6TCAP20AF020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FKME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905064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595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60048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TCG1H0610126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C0032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XCHX37800215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3FMH-25F**5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393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02533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5TK85171Z0037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FOSTI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EF2ZC88ERV48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473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02235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4HPBK6380001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巴山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156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P52FMH=204J037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ILTCGPH3G02019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58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C34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PCJB6240A635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XDTCJP09F12043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59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2QM2-2400109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TCJE55400108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银巨星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6PCKD22600605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74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9F035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PXGHL03900358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雅马哈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3034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123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0220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6TCJE5340022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T63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D641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KRTCJ3B4DA641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UPER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098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20104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BFPCKXJ68FC00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H36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6L032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189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轻便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45036067101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山羊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740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R083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PCKL28851010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JUNBEN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U180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08004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ZLK16AA783H004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凌肯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G77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D125382152FM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MHXCHL51D0S053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UPER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58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P6006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EXCH014730033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847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N002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ABAKJB543800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584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T717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TPCRLYT420266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运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3154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羊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1947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443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06085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XCHL67906063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UPER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CY791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9A803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DAPAK6019C603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FEKON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R8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JYM154FM2046303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PPCJLC940603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雅马哈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898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YM154FM203190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PPCJL683A0008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雅马哈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42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31864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SBCJLB231177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宗申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59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807086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LR16AA083G08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林肯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EK592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05044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DTCJP00F0504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星铃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UHTCJE06F0001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3TCG0011C0324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力帆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JTTCJ2B5FA3160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9272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0039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3TCG0011C032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力帆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0653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144-155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R0064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木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K00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A119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XCGL33A5G19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940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73190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PXGH4AX7180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河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25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U171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04014T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EXCH016930013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PERITY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62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迷彩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709156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LK16AA573J156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凌肯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1315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SUPEY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834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51694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TMPCGB2255169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540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G006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BCJ1A841049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439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0200296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NTBF2A6D0002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鬼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J014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BPCJ1A3410617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9780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11214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TXCG18X111080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UHTCJ907H0Y004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易主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0633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F615-3120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65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S153FMH08050519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铃木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566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紫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P50FMG918019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豹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981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4K120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WBTCG1H9410853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踏板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580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5A4063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AAAKH0350A524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嘉陵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384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T34325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TPCKLY1723292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太阳太子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520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531027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LPCJ0AX53008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66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WC1346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C6XCHX3490092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RSPJB2X50001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三凌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2406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豹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996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4DBK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6XCHX2140A518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豪爵弯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二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7FMTBY10067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JCPCJA9Y4006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461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091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HJKJH4283A0093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巴山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846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04040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HJKH4265B10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巴山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NC0094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三轮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595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4096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HJKJH4254A0146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巴山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84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BY162FMJ5C0081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Y4CHBK0550K000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一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型号：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110ZK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K83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DJ164FM1-07B003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1PGHSM26A1200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江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078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C162FMJB51153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CLHS206310038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60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VB0495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LCLHH6048P003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K66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B0008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ETF3496B8H534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木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6062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72KC101AL0238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443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91728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72KC10092014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DY162FMJ=6D65132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运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U47T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C01062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3HDM2AXCV0025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轰轰烈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K35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A21950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3HCM200AF007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力帆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X76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B11339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3HCM209BF0009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力帆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366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A3009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ZXHCKZH6AA001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宗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369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IB0064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CLHH602AP0057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59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30800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AAKCHL2231014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江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334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2801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AZHCKL259B1010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新阳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DD45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K00002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3HCK0B1CV000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轰轰烈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X58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10390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JZHKZ17AG3007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新陵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383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FC1717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QLHT103ZA0088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V95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VB1078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LCLH11078P001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V122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B2278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CHH60879P0124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已打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湘江三轮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F45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CJHE1058H007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劲隆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V93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015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72KC1A3BL011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S672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宗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X6HK31A6553080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圣火神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34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HB2739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LCLHJ4099P043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12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F001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H31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15007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WYHCH206B6A780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五羊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K55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5134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2BB160Z3BB420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宝雕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V59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7106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72KC1077L002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047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F3016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XYHCMZ0970S048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豪爵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92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BD04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S51030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G8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0128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03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72K105710023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72KC202F200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803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982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86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19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劲隆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本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222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嘉陵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V42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力之目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V83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运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C831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E999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110Z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75HC101AL0048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286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3885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2BB160Z69B2135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宝雕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Q522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珠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492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建设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230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华鹰、隆鑫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ZA66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福莱特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300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通三轮摩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83885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2BB160Z29B2135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宝雕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4"/>
                <w:lang w:val="en-US" w:eastAsia="zh-CN"/>
              </w:rPr>
              <w:t>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3673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东风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W152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玉棱皮卡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豫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K7115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臭铁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L3087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DNH38RH510017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三凌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E0N6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KHCB1AG74AY118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松花江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L680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4BCB0D03A1113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X372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4BDB3D2AF0430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GXC14AA2A1127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比亚迪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452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货车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DT16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夏利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B573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桑塔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5086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桑塔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G917C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CAA50D86G094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843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货车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M981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84AABBDX8A153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W048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奥拓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386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货车（小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江淮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8283P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B3T21S36H076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吉利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7893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轻型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东风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4421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型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金铃一汽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DB51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夏利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2315W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奥拓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一汽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5JM11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84BCB0D53A1814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D277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中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金拓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2905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型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JAC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D137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菱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K298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4322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型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FAW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5809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KENC52A23B0127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昌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H615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S4BDB3D97A186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4960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金铃一汽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U768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84AAB3D99A165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G707D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夏利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7FB09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YN598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五菱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9N60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FPX1APAX45B28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奥拓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8387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CBB53D55A0398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2757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型拖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东风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8511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1656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三凌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R166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SVCE29F432393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帕萨特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9203D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夏利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S682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SVFB49J832063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大众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780A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VBA21J233061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众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8VX02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FPX2ACA965A968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夏利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D17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城皮卡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1Q3A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江淮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7J531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AM044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LDNM4LTE330034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三凌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2C0P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J964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轻型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解放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1461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大型托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东风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1582X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F7305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铃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Z9M18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LDCL11C27X00183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雪铁龙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JN1CAUA3240057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尼桑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AK512J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吉利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G5770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铃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B5246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5X003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面包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长安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A115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FL8007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型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桑塔纳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共计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大型汽车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小卡车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小型汽车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53</w:t>
            </w: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三轮摩托车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56</w:t>
            </w: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二轮摩托车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378</w:t>
            </w: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总计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497</w:t>
            </w: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4:09Z</dcterms:created>
  <dc:creator>lcuser</dc:creator>
  <dc:description/>
  <dc:language>en-US</dc:language>
  <cp:lastModifiedBy/>
  <dcterms:modified xsi:type="dcterms:W3CDTF">2019-02-11T03:16:18Z</dcterms:modified>
  <cp:revision>0</cp:revision>
  <dc:subject/>
  <dc:title>澄江县公安局交警大队依法扣留车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