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暂扣事故车辆</w:t>
      </w:r>
      <w:r>
        <w:rPr>
          <w:b/>
          <w:bCs/>
          <w:sz w:val="36"/>
          <w:szCs w:val="28"/>
          <w:lang w:eastAsia="zh-CN"/>
        </w:rPr>
        <w:t>清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00"/>
        <w:gridCol w:w="1440"/>
        <w:gridCol w:w="1380"/>
        <w:gridCol w:w="1757"/>
        <w:gridCol w:w="1842"/>
      </w:tblGrid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号牌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车身颜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机动车状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违法时间</w:t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42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2.02.24</w:t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UC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.01.27</w:t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G7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型普通货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.05.25</w:t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QL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.09.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00"/>
        <w:gridCol w:w="1440"/>
        <w:gridCol w:w="1380"/>
        <w:gridCol w:w="1600"/>
        <w:gridCol w:w="1740"/>
      </w:tblGrid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8826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.09.05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M8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.09.15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54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.09.17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Y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.11.05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QR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面包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.12.20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G9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型厢式货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.12.24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PJ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.05.09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XHJ8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.06.19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11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.07.17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R8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面包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.08.13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519H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绿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.10.11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U8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型厢式货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、绿、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01.12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LL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03.06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K6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越野客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绿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04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00"/>
        <w:gridCol w:w="1440"/>
        <w:gridCol w:w="1380"/>
        <w:gridCol w:w="1600"/>
        <w:gridCol w:w="1740"/>
      </w:tblGrid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H8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04.16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HT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型普通货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04.24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S5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05.09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R3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06.14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D5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型普通客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08.09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29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绿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3C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普通客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45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型普通客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L8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型普通客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5615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34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越野客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绿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99G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面包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灰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19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型轿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紫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79"/>
        <w:gridCol w:w="1333"/>
        <w:gridCol w:w="1278"/>
        <w:gridCol w:w="1479"/>
        <w:gridCol w:w="2904"/>
      </w:tblGrid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F6315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型普通客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羚羊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C7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香槟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1204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菱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轿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墨绿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架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L6654B056A03811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动机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G64S4MSCN27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年休闲代步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银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到报废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架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10166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动机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X162MK-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1-16T09:53:00Z</dcterms:modified>
  <cp:revision>0</cp:revision>
  <dc:subject/>
  <dc:title>暂扣事故车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