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00" w:h="169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645400" cy="1079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7020" w:h="120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833100" cy="764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44200" cy="763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80" w:h="1198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