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南省中小企业培训师资库推荐人员情况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（      州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市）      填表人：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15"/>
        <w:gridCol w:w="1387"/>
        <w:gridCol w:w="1433"/>
        <w:gridCol w:w="2617"/>
        <w:gridCol w:w="2025"/>
        <w:gridCol w:w="202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主授课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15T06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