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1"/>
      </w:tblGrid>
      <w:tr>
        <w:trPr>
          <w:trHeight w:val="37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昆明理工大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成人高等学历教育招生专业表</w:t>
            </w:r>
          </w:p>
        </w:tc>
      </w:tr>
      <w:tr>
        <w:trPr>
          <w:trHeight w:val="375" w:hRule="atLeast"/>
        </w:trPr>
        <w:tc>
          <w:tcPr>
            <w:tcW w:w="9171" w:type="dxa"/>
            <w:tcBorders>
              <w:bottom w:val="dashed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2080</wp:posOffset>
                      </wp:positionV>
                      <wp:extent cx="6635750" cy="573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0" cy="573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5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18"/>
                                    <w:gridCol w:w="425"/>
                                    <w:gridCol w:w="2410"/>
                                    <w:gridCol w:w="1134"/>
                                    <w:gridCol w:w="425"/>
                                    <w:gridCol w:w="4334"/>
                                    <w:gridCol w:w="655"/>
                                    <w:gridCol w:w="649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</w:rPr>
                                          <w:t>科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</w:rPr>
                                          <w:t>学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</w:rPr>
                                          <w:t>考试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升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学          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二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务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二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商管理      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二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管理      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二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造价      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二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二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气工程及其自动化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一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工程      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一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冶金工程      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一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给水排水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一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工程与工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一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轻化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高数（一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              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英语民法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商企业管理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文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造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文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信息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文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会计电算化  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文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工程项目管理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文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管理    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文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空中乘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文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律事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文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工程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理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电一体化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理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发电厂及电力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理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汽车运用与维修          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文英语数学（理）思想品德修养与法律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9146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咨询电话：（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0871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63329732   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联系人：孙老师、唐老师   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 xml:space="preserve">650051    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地址：昆明环城东路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号昆明理工大学成教学院 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网址：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www.kmust.edu.c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5pt;height:451.6pt;mso-wrap-distance-left:9pt;mso-wrap-distance-right:9pt;mso-wrap-distance-top:0pt;mso-wrap-distance-bottom:0pt;margin-top:-10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18"/>
                              <w:gridCol w:w="425"/>
                              <w:gridCol w:w="2410"/>
                              <w:gridCol w:w="1134"/>
                              <w:gridCol w:w="425"/>
                              <w:gridCol w:w="4334"/>
                              <w:gridCol w:w="655"/>
                              <w:gridCol w:w="64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会计学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经管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二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经管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二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商管理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经管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二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程管理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经管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二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程造价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经管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二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经管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二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电气工程及其自动化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一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土木工程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一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冶金工程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一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给水排水工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一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一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轻化工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高数（一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法学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英语民法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商企业管理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文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文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文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会计电算化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文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建筑工程项目管理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文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经济管理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文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文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文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理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理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发电厂及电力系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理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汽车运用与维修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语文英语数学（理）思想品德修养与法律基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1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咨询电话：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87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63329732   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联系人：孙老师、唐老师   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邮编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650051    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址：昆明环城东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昆明理工大学成教学院 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网址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www.kmust.edu.c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58:00Z</dcterms:created>
  <dc:creator>jhfans</dc:creator>
  <dc:description/>
  <dc:language>en-US</dc:language>
  <cp:lastModifiedBy>jhfans</cp:lastModifiedBy>
  <dcterms:modified xsi:type="dcterms:W3CDTF">2016-08-24T01:41:00Z</dcterms:modified>
  <cp:revision>3</cp:revision>
  <dc:subject/>
  <dc:title/>
</cp:coreProperties>
</file>