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协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立约人：（写明参加析产的所有当事人基本信息，包括姓名，性别，出生年月日，住址、身份证号码，联系电话等基本信息）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见证人：（见证人基本信息，同析产当事人一致。没有见证人也可）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财产分割原因：（根据具体情况简要写明分割的原因）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财产的范围：（具体写明要分割的财产，包括但不限于财产的名称、数量、位置等有关财产的信息）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分割方案：（详细的写明关于上述要分割的财产的分割方案）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立约人：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见证人：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 月    日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525CNJO</dc:creator>
  <dc:description/>
  <dc:language>en-US</dc:language>
  <cp:lastModifiedBy>Administrator</cp:lastModifiedBy>
  <dcterms:modified xsi:type="dcterms:W3CDTF">2017-04-25T10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