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赠与人：（姓名，性别，出生年月日，住址，身份证号码，联系方式等基本情况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受赠人：（姓名，性别，出生年月日，住址，身份证号码，联系方式等基本情况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根据具体情况写明赠与财产的缘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，赠与人自愿将（写明财产的名称、具体位置、数量等与财产有关的信息）赠与（受赠人）所有。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赠与人：                             受赠人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 月   日    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4-25T10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