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宋体" w:hAnsi="宋体" w:eastAsia="宋体" w:cs="宋体"/>
          <w:i w:val="false"/>
          <w:i w:val="false"/>
          <w:caps w:val="false"/>
          <w:smallCaps w:val="false"/>
          <w:color w:val="464445"/>
          <w:spacing w:val="0"/>
          <w:sz w:val="44"/>
          <w:szCs w:val="44"/>
          <w:shd w:fill="FFFFFF" w:val="clear"/>
        </w:rPr>
      </w:pPr>
      <w:r>
        <w:rPr>
          <w:rFonts w:ascii="宋体" w:hAnsi="宋体" w:cs="宋体"/>
          <w:i w:val="false"/>
          <w:caps w:val="false"/>
          <w:smallCaps w:val="false"/>
          <w:color w:val="464445"/>
          <w:spacing w:val="0"/>
          <w:sz w:val="44"/>
          <w:szCs w:val="44"/>
          <w:shd w:fill="FFFFFF" w:val="clear"/>
        </w:rPr>
        <w:t>中华人民共和国企业法人登记管理条例施行细则</w:t>
      </w:r>
    </w:p>
    <w:p>
      <w:pPr>
        <w:pStyle w:val="Normal"/>
        <w:rPr>
          <w:rFonts w:ascii="宋体" w:hAnsi="宋体" w:eastAsia="宋体" w:cs="宋体"/>
          <w:i w:val="false"/>
          <w:i w:val="false"/>
          <w:caps w:val="false"/>
          <w:smallCaps w:val="false"/>
          <w:color w:val="464445"/>
          <w:spacing w:val="0"/>
          <w:sz w:val="44"/>
          <w:szCs w:val="44"/>
          <w:shd w:fill="FFFFFF" w:val="clear"/>
        </w:rPr>
      </w:pPr>
      <w:r>
        <w:rPr>
          <w:rFonts w:eastAsia="宋体" w:cs="宋体" w:ascii="宋体" w:hAnsi="宋体"/>
          <w:i w:val="false"/>
          <w:caps w:val="false"/>
          <w:smallCaps w:val="false"/>
          <w:color w:val="464445"/>
          <w:spacing w:val="0"/>
          <w:sz w:val="44"/>
          <w:szCs w:val="44"/>
          <w:shd w:fill="FFFFFF" w:val="clear"/>
        </w:rPr>
      </w:r>
    </w:p>
    <w:p>
      <w:pPr>
        <w:pStyle w:val="Normal"/>
        <w:rPr/>
      </w:pPr>
      <w:r>
        <w:rPr>
          <w:rFonts w:ascii="宋体" w:hAnsi="宋体" w:cs="宋体"/>
          <w:b w:val="false"/>
          <w:i w:val="false"/>
          <w:caps w:val="false"/>
          <w:smallCaps w:val="false"/>
          <w:color w:val="464445"/>
          <w:spacing w:val="0"/>
          <w:sz w:val="21"/>
          <w:szCs w:val="21"/>
          <w:shd w:fill="FFFFFF" w:val="clear"/>
        </w:rPr>
        <w:t>（</w:t>
      </w:r>
      <w:r>
        <w:rPr>
          <w:rFonts w:eastAsia="宋体" w:cs="宋体" w:ascii="宋体" w:hAnsi="宋体"/>
          <w:b w:val="false"/>
          <w:i w:val="false"/>
          <w:caps w:val="false"/>
          <w:smallCaps w:val="false"/>
          <w:color w:val="464445"/>
          <w:spacing w:val="0"/>
          <w:sz w:val="21"/>
          <w:szCs w:val="21"/>
          <w:shd w:fill="FFFFFF" w:val="clear"/>
        </w:rPr>
        <w:t>1988</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1</w:t>
      </w:r>
      <w:r>
        <w:rPr>
          <w:rFonts w:ascii="宋体" w:hAnsi="宋体" w:cs="宋体"/>
          <w:b w:val="false"/>
          <w:i w:val="false"/>
          <w:caps w:val="false"/>
          <w:smallCaps w:val="false"/>
          <w:color w:val="464445"/>
          <w:spacing w:val="0"/>
          <w:sz w:val="21"/>
          <w:szCs w:val="21"/>
          <w:shd w:fill="FFFFFF" w:val="clear"/>
        </w:rPr>
        <w:t>月３日国家工商行政管理局令第１号公布。根据</w:t>
      </w:r>
      <w:r>
        <w:rPr>
          <w:rFonts w:eastAsia="宋体" w:cs="宋体" w:ascii="宋体" w:hAnsi="宋体"/>
          <w:b w:val="false"/>
          <w:i w:val="false"/>
          <w:caps w:val="false"/>
          <w:smallCaps w:val="false"/>
          <w:color w:val="464445"/>
          <w:spacing w:val="0"/>
          <w:sz w:val="21"/>
          <w:szCs w:val="21"/>
          <w:shd w:fill="FFFFFF" w:val="clear"/>
        </w:rPr>
        <w:t>199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5</w:t>
      </w:r>
      <w:r>
        <w:rPr>
          <w:rFonts w:ascii="宋体" w:hAnsi="宋体" w:cs="宋体"/>
          <w:b w:val="false"/>
          <w:i w:val="false"/>
          <w:caps w:val="false"/>
          <w:smallCaps w:val="false"/>
          <w:color w:val="464445"/>
          <w:spacing w:val="0"/>
          <w:sz w:val="21"/>
          <w:szCs w:val="21"/>
          <w:shd w:fill="FFFFFF" w:val="clear"/>
        </w:rPr>
        <w:t>日国家工商行政管理局令第</w:t>
      </w:r>
      <w:r>
        <w:rPr>
          <w:rFonts w:eastAsia="宋体" w:cs="宋体" w:ascii="宋体" w:hAnsi="宋体"/>
          <w:b w:val="false"/>
          <w:i w:val="false"/>
          <w:caps w:val="false"/>
          <w:smallCaps w:val="false"/>
          <w:color w:val="464445"/>
          <w:spacing w:val="0"/>
          <w:sz w:val="21"/>
          <w:szCs w:val="21"/>
          <w:shd w:fill="FFFFFF" w:val="clear"/>
        </w:rPr>
        <w:t>66</w:t>
      </w:r>
      <w:r>
        <w:rPr>
          <w:rFonts w:ascii="宋体" w:hAnsi="宋体" w:cs="宋体"/>
          <w:b w:val="false"/>
          <w:i w:val="false"/>
          <w:caps w:val="false"/>
          <w:smallCaps w:val="false"/>
          <w:color w:val="464445"/>
          <w:spacing w:val="0"/>
          <w:sz w:val="21"/>
          <w:szCs w:val="21"/>
          <w:shd w:fill="FFFFFF" w:val="clear"/>
        </w:rPr>
        <w:t>号修订。根据</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国家工商行政管理局令第</w:t>
      </w:r>
      <w:r>
        <w:rPr>
          <w:rFonts w:eastAsia="宋体" w:cs="宋体" w:ascii="宋体" w:hAnsi="宋体"/>
          <w:b w:val="false"/>
          <w:i w:val="false"/>
          <w:caps w:val="false"/>
          <w:smallCaps w:val="false"/>
          <w:color w:val="464445"/>
          <w:spacing w:val="0"/>
          <w:sz w:val="21"/>
          <w:szCs w:val="21"/>
          <w:shd w:fill="FFFFFF" w:val="clear"/>
        </w:rPr>
        <w:t>96</w:t>
      </w:r>
      <w:r>
        <w:rPr>
          <w:rFonts w:ascii="宋体" w:hAnsi="宋体" w:cs="宋体"/>
          <w:b w:val="false"/>
          <w:i w:val="false"/>
          <w:caps w:val="false"/>
          <w:smallCaps w:val="false"/>
          <w:color w:val="464445"/>
          <w:spacing w:val="0"/>
          <w:sz w:val="21"/>
          <w:szCs w:val="21"/>
          <w:shd w:fill="FFFFFF" w:val="clear"/>
        </w:rPr>
        <w:t>号进行第二次修订。根据</w:t>
      </w:r>
      <w:r>
        <w:rPr>
          <w:rFonts w:eastAsia="宋体" w:cs="宋体" w:ascii="宋体" w:hAnsi="宋体"/>
          <w:b w:val="false"/>
          <w:i w:val="false"/>
          <w:caps w:val="false"/>
          <w:smallCaps w:val="false"/>
          <w:color w:val="464445"/>
          <w:spacing w:val="0"/>
          <w:sz w:val="21"/>
          <w:szCs w:val="21"/>
          <w:shd w:fill="FFFFFF" w:val="clear"/>
        </w:rPr>
        <w:t>2011</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日国家工商行政管理总局令第</w:t>
      </w:r>
      <w:r>
        <w:rPr>
          <w:rFonts w:eastAsia="宋体" w:cs="宋体" w:ascii="宋体" w:hAnsi="宋体"/>
          <w:b w:val="false"/>
          <w:i w:val="false"/>
          <w:caps w:val="false"/>
          <w:smallCaps w:val="false"/>
          <w:color w:val="464445"/>
          <w:spacing w:val="0"/>
          <w:sz w:val="21"/>
          <w:szCs w:val="21"/>
          <w:shd w:fill="FFFFFF" w:val="clear"/>
        </w:rPr>
        <w:t>58</w:t>
      </w:r>
      <w:r>
        <w:rPr>
          <w:rFonts w:ascii="宋体" w:hAnsi="宋体" w:cs="宋体"/>
          <w:b w:val="false"/>
          <w:i w:val="false"/>
          <w:caps w:val="false"/>
          <w:smallCaps w:val="false"/>
          <w:color w:val="464445"/>
          <w:spacing w:val="0"/>
          <w:sz w:val="21"/>
          <w:szCs w:val="21"/>
          <w:shd w:fill="FFFFFF" w:val="clear"/>
        </w:rPr>
        <w:t>号公布的《国家工商行政管理总局关于按照〈中华人民共和国行政强制法〉修改有关规章的决定》修订。根据</w:t>
      </w:r>
      <w:r>
        <w:rPr>
          <w:rFonts w:eastAsia="宋体" w:cs="宋体" w:ascii="宋体" w:hAnsi="宋体"/>
          <w:b w:val="false"/>
          <w:i w:val="false"/>
          <w:caps w:val="false"/>
          <w:smallCaps w:val="false"/>
          <w:color w:val="464445"/>
          <w:spacing w:val="0"/>
          <w:sz w:val="21"/>
          <w:szCs w:val="21"/>
          <w:shd w:fill="FFFFFF" w:val="clear"/>
        </w:rPr>
        <w:t>2014</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日国家工商行政管理总局令第</w:t>
      </w:r>
      <w:r>
        <w:rPr>
          <w:rFonts w:eastAsia="宋体" w:cs="宋体" w:ascii="宋体" w:hAnsi="宋体"/>
          <w:b w:val="false"/>
          <w:i w:val="false"/>
          <w:caps w:val="false"/>
          <w:smallCaps w:val="false"/>
          <w:color w:val="464445"/>
          <w:spacing w:val="0"/>
          <w:sz w:val="21"/>
          <w:szCs w:val="21"/>
          <w:shd w:fill="FFFFFF" w:val="clear"/>
        </w:rPr>
        <w:t>63</w:t>
      </w:r>
      <w:r>
        <w:rPr>
          <w:rFonts w:ascii="宋体" w:hAnsi="宋体" w:cs="宋体"/>
          <w:b w:val="false"/>
          <w:i w:val="false"/>
          <w:caps w:val="false"/>
          <w:smallCaps w:val="false"/>
          <w:color w:val="464445"/>
          <w:spacing w:val="0"/>
          <w:sz w:val="21"/>
          <w:szCs w:val="21"/>
          <w:shd w:fill="FFFFFF" w:val="clear"/>
        </w:rPr>
        <w:t>号公布的《国家工商行政管理总局关于修改〈中华人民共和国企业法人登记管理条例施行细则〉、〈外商投资合伙企业登记管理规定〉、〈个人独资企业登记管理办法〉、〈个体工商户登记管理办法〉等规章的决定》修订）</w:t>
      </w:r>
      <w:r>
        <w:rPr>
          <w:rFonts w:eastAsia="宋体" w:cs="宋体" w:ascii="宋体" w:hAnsi="宋体"/>
          <w:b w:val="false"/>
          <w:i w:val="false"/>
          <w:caps w:val="false"/>
          <w:smallCaps w:val="false"/>
          <w:color w:val="464445"/>
          <w:spacing w:val="0"/>
          <w:sz w:val="21"/>
          <w:szCs w:val="21"/>
          <w:shd w:fill="FFFFFF" w:val="clear"/>
        </w:rPr>
        <w:br/>
        <w:br/>
        <w:br/>
        <w:br/>
        <w:br/>
      </w:r>
      <w:r>
        <w:rPr>
          <w:rFonts w:ascii="宋体" w:hAnsi="宋体" w:cs="宋体"/>
          <w:b w:val="false"/>
          <w:i w:val="false"/>
          <w:caps w:val="false"/>
          <w:smallCaps w:val="false"/>
          <w:color w:val="464445"/>
          <w:spacing w:val="0"/>
          <w:sz w:val="21"/>
          <w:szCs w:val="21"/>
          <w:shd w:fill="FFFFFF" w:val="clear"/>
        </w:rPr>
        <w:t>　　第一条　根据《中华人民共和国企业法人登记管理条例》（以下简称《条例》），制定本施行细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登记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条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条　实行企业化经营、国家不再核拨经费的事业单位和从事经营活动的科技性社会团体，具备企业法人条件的，应当申请企业法人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条　不具备企业法人条件的下列企业和经营单位，应当申请营业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联营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企业法人所属的分支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外商投资企业设立的分支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其他从事经营活动的单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外商投资企业设立的办事机构应当申请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条　省、自治区、直辖市人民政府规定应当办理登记的企业和经营单位，按照《条例》和本细则的有关规定申请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登记主管机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条　工商行政管理机关是企业法人登记和营业登记的主管机关。登记主管机关依法独立行使职权，实行分级登记管理的原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外商投资企业实行国家工商行政管理总局登记管理和授权登记管理的原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上级登记主管机关有权纠正下级登记主管机关不符合国家法律、法规和政策的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条　国家工商行政管理总局负责以下企业的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国务院批准设立的或者行业归口管理部门审查同意由国务院各部门以及科技性社会团体设立的全国性公司和大型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国务院批准设立的或者国务院授权部门审查同意设立的大型企业集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国务院授权部门审查同意由国务院各部门设立的经营进出口业务、劳务输出业务或者对外承包工程的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省、自治区、直辖市工商行政管理局负责以下企业的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省、自治区、直辖市人民政府批准设立的或者行业归口管理部门审查同意由政府各部门以及科技性社会团体设立的公司和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省、自治区、直辖市人民政府批准设立的或者政府授权部门审查同意设立的企业集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省、自治区、直辖市人民政府授权部门审查同意由政府各部门设立的经营进出口业务、劳务输出业务或者对外承包工程的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国家工商行政管理总局根据有关规定核转的企业或分支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条　市、县、区（指县级以上的市辖区，下同）工商行政管理局负责第八条、第九条所列企业外的其他企业的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条　国家工商行政管理总局授权的地方工商行政管理局负责以下外商投资企业的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省、自治区、直辖市人民政府或政府授权机关批准的外商投资企业，由国家工商行政管理总局授权的省、自治区、直辖市工商行政管理局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市人民政府或政府授权机关批准的外商投资企业，由国家工商行政管理总局授权的市工商行政管理局登记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国家工商行政管理总局和省、自治区、直辖市工商行政管理局应将核准登记的企业的有关资料，抄送企业所在市、县、区工商行政管理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条　各级登记主管机关可以运用登记注册档案、登记统计资料以及有关的基础信息资料，向机关、企事业单位、社会团体等单位和个人提供各种形式的咨询服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登记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四条　申请企业法人登记，应当具备下列条件（外商投资企业另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有符合规定的名称和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有国家授予的企业经营管理的财产或者企业所有的财产，并能够以其财产独立承担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有与生产经营规模相适应的经营管理机构、财务机构、劳动组织以及法律或者章程规定必须建立的其他机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有必要的并与经营范围相适应的经营场所和设施；</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有与生产经营规模和业务相适应的从业人员，其中专职人员不得少于</w:t>
      </w:r>
      <w:r>
        <w:rPr>
          <w:rFonts w:eastAsia="宋体" w:cs="宋体" w:ascii="宋体" w:hAnsi="宋体"/>
          <w:b w:val="false"/>
          <w:i w:val="false"/>
          <w:caps w:val="false"/>
          <w:smallCaps w:val="false"/>
          <w:color w:val="464445"/>
          <w:spacing w:val="0"/>
          <w:sz w:val="21"/>
          <w:szCs w:val="21"/>
          <w:shd w:fill="FFFFFF" w:val="clear"/>
        </w:rPr>
        <w:t>8</w:t>
      </w:r>
      <w:r>
        <w:rPr>
          <w:rFonts w:ascii="宋体" w:hAnsi="宋体" w:cs="宋体"/>
          <w:b w:val="false"/>
          <w:i w:val="false"/>
          <w:caps w:val="false"/>
          <w:smallCaps w:val="false"/>
          <w:color w:val="464445"/>
          <w:spacing w:val="0"/>
          <w:sz w:val="21"/>
          <w:szCs w:val="21"/>
          <w:shd w:fill="FFFFFF" w:val="clear"/>
        </w:rPr>
        <w:t>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有健全的财会制度，能够实行独立核算，自负盈亏，独立编制资金平衡表或者资产负债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有符合规定数额并与经营范围相适应的注册资金，国家对企业注册资金数额有专项规定的按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有符合国家法律、法规和政策规定的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法律、法规规定的其他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五条　外商投资企业申请企业法人登记，应当具备下列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有符合规定的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有审批机关批准的合同、章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有固定经营场所、必要的设施和从业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有符合国家规定的注册资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有符合国家法律、法规和政策规定的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有健全的财会制度，能够实行独立核算，自负盈亏，独立编制资金平衡表或者资产负债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申请营业登记，应当具备下列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有符合规定的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有固定的经营场所和设施；</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有相应的管理机构和负责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有经营活动所需要的资金和从业人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有符合规定的经营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有相应的财务核算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不具备企业法人条件的联营企业，还应有联合签署的协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商投资企业设立的从事经营活动的分支机构应当实行非独立核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七条　外商投资企业设立的办事机构申请登记，应当具备下列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有符合规定的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有固定的办事场所和负责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商投资企业设立的办事机构不得直接从事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八条　企业法人章程的内容应当符合国家法律、法规和政策的规定，并载明下列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宗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名称和住所；</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经济性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注册资金数额及其来源；</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经营范围和经营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组织机构及其职权；</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法定代表人产生的程序和职权范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财务管理制度和利润分配形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劳动用工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章程修改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一）终止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二）其他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联营企业法人的章程还应载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联合各方出资方式、数额和投资期限；</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联合各方成员的权利和义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参加和退出的条件、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组织管理机构的产生、形式、职权及其决策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主要负责人任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商投资企业的合营合同和章程按《中华人民共和国中外合资经营企业法》、《中华人民共和国中外合作经营企业法》和《中华人民共和国外资企业法》的有关规定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登记注册事项</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九条　企业法人登记注册的主要事项按照《条例》第九条规定办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营业登记的主要事项有：名称、地址、负责人、经营范围、经营方式、经济性质、隶属关系、资金数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条　外商投资企业登记注册的主要事项有：名称、住所、经营范围、投资总额、注册资本、企业类型、法定代表人、营业期限、分支机构、有限责任公司股东或者股份有限公司发起人的姓名或者名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一条　外商投资企业设立的分支机构登记注册的主要事项有：名称、营业场所、负责人、经营范围、隶属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二条　外商投资企业设立的办事机构登记注册的主要事项有：名称、地址、负责人、业务范围、期限、隶属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企业名称应当符合国家有关法律法规及登记主管机关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四条　住所、地址、经营场所按所在市、县、（镇）及街道门牌号码的详细地址注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五条　经登记主管机关核准登记注册的代表企业行使职权的主要负责人，是企业法人的法定代表人。法定代表人是代表企业法人根据章程行使职权的签字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企业的法定代表人必须是完全民事行为能力人，并且应当符合国家法律、法规和政策的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六条　登记主管机关根据申请单位提交的文件和章程所反映的财产所有权、资金来源、分配形式，核准企业和经营单位的经济性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经济性质可分别核准为全民所有制、集体所有制。联营企业应注明联合各方的经济性质，并标明“联营”字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七条　外商投资企业的企业类型分别核准为中外合资经营、中外合作经营、外商独资经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登记主管机关根据申请单位的申请和所具备的条件，按照国家法律、法规和政策以及规范化要求，核准经营范围和经营方式。企业必须按照登记主管机关核准登记注册的经营范围和经营方式从事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注册资金数额是企业法人经营管理的财产或者企业法人所有的财产的货币表现。除国家另有规定外，企业的注册资金应当与实有资金相一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企业法人的注册资金的来源包括财政部门或者设立企业的单位的拨款、投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条　外商投资企业的注册资本是指设立外商投资企业在登记主管机关登记注册的资本总额，是投资者认缴的出资额。</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注册资本与投资总额的比例，应当符合国家有关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一条　营业期限是联营企业、外商投资企业的章程、协议或者合同所确定的经营时限。营业期限自登记主管机关核准登记之日起计算。</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开业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申请企业法人登记，应按《条例》第十五条（一）至（七）项规定提交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企业章程应经主管部门审查同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资金信用证明是财政部门证明全民所有制企业资金数额的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验资证明是会计师事务所或者审计事务所及其他具有验资资格的机构出具的证明资金真实性的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企业主要负责人的身份证明包括任职文件和附照片的个人简历。个人简历由该负责人的人事关系所在单位或者乡镇、街道出具。</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三条　外商投资企业申请企业法人登记，应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董事长签署的外商投资企业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合同、章程以及审批机关的批准文件和批准证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有关项目建议书或可行性研究报告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投资者合法开业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投资者的资信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董事会名单以及董事会成员的姓名、住址的文件以及任职文件和法定代表人的身份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其他有关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申请营业登记，应根据不同情况，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经营资金数额的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负责人的任职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经营场所使用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其他有关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五条　外商投资企业申请设立分支机构或者办事机构，应当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隶属企业董事长签署的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原登记主管机关的通知函；</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隶属企业董事会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隶属企业的执照副本；</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负责人的任职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其他有关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法规及国家工商行政管理总局规章规定设立分支机构或者办事机构需经审批的，应提交审批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六条　登记主管机关应当对申请单位提交的文件、证件、登记申请书、登记注册书以及其他有关文件进行审查，经核准后分别核发下列证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对具备企业法人条件的企业，核发《企业法人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对不具备企业法人条件，但具备经营条件的企业和经营单位，核发《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对外商投资企业设立的办事机构，核发《外商投资企业办事机构注册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主管机关应当分别编定注册号，在颁发的证照上加以注明，并记入登记档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七条　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主管机关核发的《外商投资企业办事机构注册证》是外商投资企业设立的办事机构从事业务活动的合法凭证。办事机构凭据《外商投资企业办事机构注册证》，可以刻制公章，开立银行账户，从事业务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八条　企业法人根据《条例》第十七条规定，申请变更登记时，应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法定代表人签署的变更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原主管部门审查同意的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其他有关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九条　企业法人实有资金比原注册资金数额增加或者减少超过</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时，应持资金信用证明或者验资证明，向原登记主管机关申请变更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主管机关在核准企业法人减少注册资金的申请时，应重新审核经营范围和经营方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条　企业法人在异地（跨原登记主管机关管辖地）增设或者撤销分支机构，应向原登记主管机关申请变更登记。经核准后，向分支机构所在地的登记主管机关申请开业登记或者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企业法人在国外开办企业或增设分支机构，应向原登记主管机关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一条　因分立或者合并而保留的企业应当申请变更登记；因分立或者合并而新办的企业应当申请开业登记；因合并而终止的企业应当申请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二条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三条　企业法人因主管部门改变，涉及原主要登记事项的，应当分别情况，持有关文件申请变更、开业、注销登记。不涉及原主要登记事项变更的，企业法人应当持主管部门改变的有关文件，及时向原登记主管机关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四条　外商投资企业改变登记注册事项，应当申请变更登记。申请变更登记时，应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董事长签署的变更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董事会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变更股东、注册资本、经营范围、营业期限时应提交原审批机关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法规及国家工商行政管理总局规章规定设立分支机构或者办事机构需经审批的，应提交原审批机关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外商投资企业董事会成员发生变化的，应向原登记主管机关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五条　经营单位改变营业登记的主要事项，应当申请变更登记。变更登记的程序和应当提交的文件、证件，参照企业法人变更登记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六条　外商投资企业设立的分支机构和办事机构改变主要登记事项，应当申请变更登记。变更登记的程序和应当提交的文件、证件，参照外商投资企业变更登记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七条　登记主管机关应当在申请变更登记的单位提交的有关文件、证件齐备后</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内，作出核准变更登记或者不予核准变更登记的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八条　企业法人根据《条例》第二十条规定，申请注销登记，应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法定代表人签署的注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原主管部门审查同意的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主管部门或者清算组织出具的负责清理债权债务的文件或者清理债务完结的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十九条　外商投资企业应当自经营期满之日或者终止营业之日、批准证书自动失效之日、原审批机关批准终止合同之日起三个月内，向原登记主管机关申请注销登记，并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董事长签署的注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董事会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清理债权债务完结的报告或者清算组织负责清理债权债务的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税务机关、海关出具的完税证明。</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法律、法规规定必须经原审批机关批准的，还应提交原审批机关的批准文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不能提交董事会决议的以及国家对外商投资企业的注销另有规定的，按国家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条　经营单位终止经营活动，应当申请注销登记。注销登记程序和应当提交的文件、证件，参照企业法人注销登记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一条　外商投资企业撤销其分支机构和办事机构，应当申请注销登记，并提交下列文件、证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隶属企业董事长签署的注销登记申请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隶属企业董事会的决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二条　登记主管机关核准注销登记或者吊销执照，应当同时撤销注册号，收缴执照正、副本和公章，并通知开户银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登记审批程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三条　登记主管机关审核登记注册的程序是受理、审查、核准、发照、公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受理：申请登记的单位应提交的文件、证件和填报的登记注册书齐备后，方可受理，否则不予受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审查：审查提交的文件、证件和填报的登记注册书是否符合有关登记管理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核准：经过审查和核实后，做出核准登记或者不予核准登记的决定，并及时通知申请登记的单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发照：对核准登记的申请单位，应当分别颁发有关证照，及时通知法定代表人（负责人）领取证照，并办理法定代表人签字备案手续。</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公示和证照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四条 登记主管机关应当将企业法人登记、备案信息通过企业信用信息公示系统向社会公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五条　企业法人应当于每年</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至</w:t>
      </w:r>
      <w:r>
        <w:rPr>
          <w:rFonts w:eastAsia="宋体" w:cs="宋体" w:ascii="宋体" w:hAnsi="宋体"/>
          <w:b w:val="false"/>
          <w:i w:val="false"/>
          <w:caps w:val="false"/>
          <w:smallCaps w:val="false"/>
          <w:color w:val="464445"/>
          <w:spacing w:val="0"/>
          <w:sz w:val="21"/>
          <w:szCs w:val="21"/>
          <w:shd w:fill="FFFFFF" w:val="clear"/>
        </w:rPr>
        <w:t>6</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通过企业信用信息公示系统向登记主管机关报送上一年度年度报告，并向社会公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年度报告公示的内容及监督检查按照国务院的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六条　《企业法人营业执照》、《营业执照》分为正本和副本，同样具有法律效力。正本应悬挂在主要办事场所或者主要经营场所。登记主管机关根据企业申请和开展经营活动的需要，可以核发执照副本若干份。</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国家推行电子营业执照。电子营业执照与纸质营业执照具有同等法律效力。</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七条　登记主管机关对申请筹建登记的企业，在核准登记后核发《筹建许可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八条　执照正本和副本、《筹建许可证》、《外商投资企业办事机构注册证》、企业法人申请开业登记注册书、企业申请营业登记注册书、企业申请变更登记注册书、企业申请注销登记注册书、企业申请筹建登记注册书以及其他有关登记管理的重要文书表式，由国家工商行政管理总局统一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监督管理与罚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十九条　登记主管机关对企业进行监督管理的主要内容是：</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监督企业是否按照《条例》和本细则规定办理开业登记变更登记和注销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监督企业是否按照核准登记的事项以及章程、合同或协议开展经营活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监督企业是否按照规定报送、公示年度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监督企业和法定代表人是否遵守国家有关法律、法规和政策。</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条　各级登记主管机关，均有权对管辖区域内的企业进行监督检查。企业应当接受检查，提供检查所需要的文件、账册、报表及其他有关资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一条　登记主管机关对辖区内的企业进行监督检查时，有权依照有关规定予以处罚。但责令停业整顿、扣缴或者吊销证照，只能由原发照机关作出决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二条　上级登记主管机关对下级登记主管机关作出的不适当的处罚有权予以纠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对违法企业的处罚权限和程序，由国家工商行政管理总局和省、自治区、直辖市工商行政管理局分别作出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三条　对有下列行为的企业和经营单位，登记主管机关作出如下处罚，可以单处，也可以并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未经核准登记擅自开业从事经营活动的，责令终止经营活动，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申请登记时隐瞒真实情况、弄虚作假的，除责令提供真实情况外，视其具体情节，予以警告，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经审查不具备企业法人条件或者经营条件的，吊销营业执照。伪造证件骗取营业执照的，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并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擅自改变主要登记事项，不按规定办理变更登记的，予以警告，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并限期办理变更登记；逾期不办理的，责令停业整顿或者扣缴营业执照；情节严重的，吊销营业执照。超出经营期限从事经营活动的，视为无照经营，按照本条第一项规定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超出核准登记的经营范围或者经营方式从事经营活动的，视其情节轻重，予以警告，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同时违反国家其他有关规定，从事非法经营的，责令停业整顿，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情节严重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侵犯企业名称专用权的，依照企业名称登记管理的有关规定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六）伪造、涂改、出租、出借、转让、出卖营业执照的，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情节严重的，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七）不按规定悬挂营业执照的，予以警告，责令改正；拒不改正的，处以</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八）抽逃、转移资金，隐匿财产逃避债务的，责令补足抽逃、转移的资金，追回隐匿的财产，没收非法所得，处以非法所得额</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倍以下的罚款，但最高不超过</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万元，没有非法所得的，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情节严重的，责令停业整顿或者吊销营业执照。</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九）不按规定申请办理注销登记的，责令限期办理注销登记。拒不办理的，处以</w:t>
      </w:r>
      <w:r>
        <w:rPr>
          <w:rFonts w:eastAsia="宋体" w:cs="宋体" w:ascii="宋体" w:hAnsi="宋体"/>
          <w:b w:val="false"/>
          <w:i w:val="false"/>
          <w:caps w:val="false"/>
          <w:smallCaps w:val="false"/>
          <w:color w:val="464445"/>
          <w:spacing w:val="0"/>
          <w:sz w:val="21"/>
          <w:szCs w:val="21"/>
          <w:shd w:fill="FFFFFF" w:val="clear"/>
        </w:rPr>
        <w:t>3000</w:t>
      </w:r>
      <w:r>
        <w:rPr>
          <w:rFonts w:ascii="宋体" w:hAnsi="宋体" w:cs="宋体"/>
          <w:b w:val="false"/>
          <w:i w:val="false"/>
          <w:caps w:val="false"/>
          <w:smallCaps w:val="false"/>
          <w:color w:val="464445"/>
          <w:spacing w:val="0"/>
          <w:sz w:val="21"/>
          <w:szCs w:val="21"/>
          <w:shd w:fill="FFFFFF" w:val="clear"/>
        </w:rPr>
        <w:t>元以下的罚款，吊销营业执照，并可追究企业主管部门的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十）拒绝监督检查或者在接受监督检查过程中弄虚作假的，除责令其接受监督检查和提供真实情况外，予以警告，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登记主管机关对有上述违法行为的企业作出处罚决定后，企业逾期不提出申诉又不缴纳罚没款的，可以申请人民法院强制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四条　对提供虚假文件、证件的单位和个人，除责令其赔偿因出具虚假文件、证件给他人造成的损失外，处以</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的罚款。</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五条　登记主管机关在查处企业违法活动时，对构成犯罪的有关人员，交由司法机关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六条　登记主管机关对工作人员不按规定程序办理登记、监督管理和严重失职的，根据情节轻重给予相应的行政处分，对构成犯罪的人员，交由司法机关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七条　企业根据《条例》第三十二条规定向上一级登记主管机关申请复议的，上一级登记主管机关应当在规定的期限内作出维持、撤销或者纠正的复议决定，并通知申请复议的企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附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八条　根据《条例》第三十六条规定应当申请筹建登记的企业，按照国务院有关部门或者省、自治区、直辖市人民政府的专项规定办理筹建登记。</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十九条　港、澳、台企业，华侨、港、澳、台同胞投资举办的合资经营企业、合作经营企业、独资经营企业，参照本细则对外商投资企业的有关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条　对在中国境内从事经营活动的外国（地区）企业的登记管理，按专项规定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十一条　本细则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0525CNJO</dc:creator>
  <dc:description/>
  <dc:language>en-US</dc:language>
  <cp:lastModifiedBy>Administrator</cp:lastModifiedBy>
  <dcterms:modified xsi:type="dcterms:W3CDTF">2017-03-24T08: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