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支付令申请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人：（姓名，性别，出生年月日，民族，住址等；法人或其他组织写明名称，法定代表人或负责人，职务，住所地，联系方式等）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申请人：（姓名，性别，出生年月日，民族，住址等；法人或其他组织写明名称，法定代表人或负责人，职务，住所地，联系方式等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求事项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写明请求给付金钱或有价证券的数量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事实与理由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写明债权债务关系发生的事实，并说明双方无其他债务纠纷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此致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民法院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1-04T08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