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据保全申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，联系方式等。法人或其他组织为名称，法定代表人或负责人，职务，住所地，联系方式等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求法院采取紧急措施加以固定或保全的证据名称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写明该证据可能灭失、以后难以取得或其他的原因，以及这些证据在诉讼中的意义。具体的证据名称，种类，形式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