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先予执行申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：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，性别，出生年月日，民族，住址，身份证号码，联系方式等。法人或其他组织为名称，法定代表人或负责人，职务，住所地，联系方式等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被申请人：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，性别，出生年月日，民族，住址，身份证号码，联系方式等。法人或其他组织为名称，法定代表人或负责人，职务，住所地，联系方式等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求事项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写明先予执行的具体要求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事实与理由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写明申请人与被申请人之间确定的民事法律关系，申请人为何需要被申请人先予给付，不先行给付将给申请人带来的损害后果等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此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民法院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请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 月   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1-03T07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