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强制执行申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申请人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事项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法院依法强制执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法院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作出的（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民事判决书（或调解书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申请执行的事项，即各种生效法律文书中涉及到的财产执行内容，被执行人逾期不履行的具体情况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4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