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民事再审申请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再审人：（自然人写明姓名，性别，出生年月日，民族，住址，身份证号码，联系方式等；法人或其他组织写明名称，住所地，法定代表人或负责人，职务，联系方式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申请人：（自然人写明姓名，性别，出生年月日，民族，住址，身份证号码，联系方式等；法人或其他组织写明名称，住所地，法定代表人或负责人，职务，联系方式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再审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民法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作出的（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（民事判决或裁定）不服，申请再审。</w:t>
      </w:r>
    </w:p>
    <w:p>
      <w:pPr>
        <w:pStyle w:val="Normal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求事项：</w:t>
      </w:r>
    </w:p>
    <w:p>
      <w:pPr>
        <w:pStyle w:val="Normal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</w:p>
    <w:p>
      <w:pPr>
        <w:pStyle w:val="Normal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</w:p>
    <w:p>
      <w:pPr>
        <w:pStyle w:val="Normal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事实与理由：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此致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法院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人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1-03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