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民事上诉状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诉人：（一审中享有上诉权的人，主要包括原告、被告，有独立请求权第三人等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被上诉人：（上诉人上诉所针对的对象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诉人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案，不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民法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（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（判决或裁定），现提出上诉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诉请求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诉理由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此致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民法院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诉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   月   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525CNJO</dc:creator>
  <dc:description/>
  <dc:language>en-US</dc:language>
  <cp:lastModifiedBy>Administrator</cp:lastModifiedBy>
  <dcterms:modified xsi:type="dcterms:W3CDTF">2017-01-03T01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