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民事反诉状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案由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反诉人（本诉被告）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被反诉人（本诉原告）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诉讼请求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事实与理由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本反诉人的侵权行为发生的时间、地点、具体事实，被反诉人行为的性质及反诉的法律依据等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此致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民法院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反诉人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月   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525CNJO</dc:creator>
  <dc:description/>
  <dc:language>en-US</dc:language>
  <cp:lastModifiedBy>Administrator</cp:lastModifiedBy>
  <dcterms:modified xsi:type="dcterms:W3CDTF">2017-01-03T01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