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民事撤诉申请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人：（一审原告或上诉人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，性别，出生年月日，民族，住址，身份证号码等。法人或其他组织为名称，法定代表人或负责人，职务，住所地，联系方式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申请人：（一审被告或被上诉人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，性别，出生年月日，民族，住址，身份证号码等。法人或其他组织为名称，法定代表人或负责人，职务，住所地，联系方式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起诉（或上诉案由）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人与被申请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纠纷一案，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向你院起诉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撤诉请求和理由：</w:t>
      </w:r>
    </w:p>
    <w:p>
      <w:pPr>
        <w:pStyle w:val="Normal"/>
        <w:ind w:first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此致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民法院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1-03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