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财产保全申请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请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姓名，性别，出生年月日，民族，住址，身份证号码，联系方式等。法人或其他组织为名称，法定代表人或负责人，职务，住所地，联系方式等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被申请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姓名，性别，出生年月日，民族，住址，身份证号码，联系方式等。法人或其他组织为名称，法定代表人或负责人，职务，住所地，联系方式等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请求事项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需要对被申请人的何种财产进行何种形式的保全措施，被保全的这个财产的价值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事实与理由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此致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民法院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申请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0525CNJO</dc:creator>
  <dc:description/>
  <dc:language>en-US</dc:language>
  <cp:lastModifiedBy>Administrator</cp:lastModifiedBy>
  <dcterms:modified xsi:type="dcterms:W3CDTF">2017-01-03T07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